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и нормативных затрат на содержание имущества, включаемых в финансовое обеспечение выполнения муниципального задания на оказание муниципальных услуг (выполнение работ) физическим и юридическим лицам муниципальными бюджетными учреждениям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Рошаль на 2018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9-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 «Об общих принципах организации местного самоуправления в Российской Федерации», Федеральным законом от 27.07.2010 №210-ФЗ «Об организации предоставления государственных и муниципальных услуг», Уставом городского округа Рошаль Московской области, постановлением Администрации городского округа Рошаль от 28.12.2016 №984 «Об утверждении Порядка о формировании муниципального задания в отношении муниципальных учреждений городского округа Рошаль Московской области и финансовом обеспечении выполнения муниципального задания», постановлением Администрации городского округа Рошаль от 30.08.2011 №369 «Об утверждении порядка определения объёма и условий предоставления 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» (с учетом изменений, внесенных постановлениями Администрации городского округа Рошаль от 09.07.2013 №437, от 20.08.2014 №515), постановлением Администрации городского округа Рошаль от 20.12.2017 №900 «Об утверждении Ведомственного перечня муниципальных услуг (работ), оказываемых (выполняемых) на территории городского округа Рошаль муниципальными учреждениями городского округа Рошаль Московской области в качестве основных видов деятельности, функции и полномочия учредителя которых осуществляется Администрацией городского округа Рошаль, на 2018 год и плановый период 2019-2020 годов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и нормативные затраты на содержание имущества, включаемые в финансовое обеспечение выполнения муниципального задания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в 2018 году (далее – нормативные затраты)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и нормативные затраты на содержание имущества, включаемые в финансовое обеспечение выполнения муниципального задания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в 2019 году (далее – нормативные затраты)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и нормативные затраты на содержание имущества, включаемые в финансовое обеспечение выполнения муниципального задания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в 2020 году (далее – нормативные затраты)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культуры и спорта Администрации городского округа Рошаль (Шабунина О.В.) обеспеч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нормативных затрат, утверждённых пунктами 1, 2, 3 настоящего постановления, при формировании муниципальных заданий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на 2018 год и на плановый период 2019-2020 годов (далее – муниципальные зада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заданий в установленные сро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уководителям муниципальных бюджетных учреждений культуры городского округа Рошаль обеспечить выполнение муниципальных заданий с использованием выделенных средств из бюджета городского округа Роша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щему отделу Администрации городского округа Рошаль (Маслова Е.И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настоящего постановления возложить на заместителя Главы Администрации городского округа Рошаль Шарварко Е.А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 xml:space="preserve">                          А.В. Артюх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пред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О.В. Шаб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согласова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Е.А. Шарв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округа Рошаль</w:t>
        <w:tab/>
        <w:tab/>
        <w:tab/>
        <w:t>С.С. 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С.П. Корж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>Начальник отдела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О.В. Шаб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в де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в Финансовое управ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в отдел культуры и 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 экз. – в муниципальные учреждения культуры городского округа Рошаль, </w:t>
      </w:r>
    </w:p>
    <w:p>
      <w:pPr>
        <w:pStyle w:val="Normal"/>
        <w:jc w:val="both"/>
        <w:rPr/>
      </w:pPr>
      <w:r>
        <w:rPr>
          <w:sz w:val="28"/>
          <w:szCs w:val="28"/>
        </w:rPr>
        <w:t>1 экз. – в МКУ Ц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7:00Z</dcterms:created>
  <dc:creator>Позитроника</dc:creator>
  <dc:description/>
  <cp:keywords/>
  <dc:language>en-US</dc:language>
  <cp:lastModifiedBy>ObOtdel3</cp:lastModifiedBy>
  <cp:lastPrinted>2018-02-01T10:09:00Z</cp:lastPrinted>
  <dcterms:modified xsi:type="dcterms:W3CDTF">2018-02-01T07:10:00Z</dcterms:modified>
  <cp:revision>13</cp:revision>
  <dc:subject/>
  <dc:title>Постановление</dc:title>
</cp:coreProperties>
</file>